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9125" cy="9144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TÜRKİY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ÖRME ENGELLİLER SPOR FEDERASYON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802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ŞMANIN AD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TÜRKİYE  GÖRME ENGELLİLER  YÜZME ŞAMPİYONAS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ÇES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-BİTİŞ TARİH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Nisan 2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ırıkkale Olimpik Yüzme Havuzu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BAŞVURU TARİH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isan 2009 Saat:18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.5pt" to="-5.3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İST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t,Kelebek,Sırtüstü, Kurbağalama, Karışı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SABAKA BAŞLAMA SAAT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                             </w:t>
            </w:r>
            <w:r>
              <w:rPr>
                <w:b/>
                <w:sz w:val="22"/>
                <w:szCs w:val="22"/>
              </w:rPr>
              <w:t>AÇILIŞ SERAMONİ</w:t>
            </w:r>
            <w:r>
              <w:rPr>
                <w:sz w:val="22"/>
                <w:szCs w:val="22"/>
              </w:rPr>
              <w:t xml:space="preserve"> SAATİ 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İZASY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me Engelliler Spor Federasyonu 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ÖDÜLLER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k üç dereceyi alan Sporculara  madalya v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ÜSABAKA KURALLAR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üsabakalarda lisans mecburi olup, 2008-2009 vizelerinin yapılması gerekmekted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nik Toplantı 18 Nisan 2009 günü Saat 10.00 da Yüzme Havuzunda yapılacakt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Kulüpler ve ferdi sporcular katılım belgelerini ve sporcuların yüzeceği mesafeleri  15 Nisan 2009  tarihine kadar Federasyonumuzun 0  312 310 13 65  nolu fax ına göndereceklerdir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- Müsabakalarda mesafeler  (IPC SWİMMİNG ve İBSA )  kategorilerine  göre yapılacaktır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 S Grubuna göre göre: 8-14 yaş küçükler, 14+ yaş olmak üzere iki yaş gurubun da  yapılacakt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 Müsabakalarda ilk üç dereceye giren  B1-B2-B3  görme keskinliğindeki sporculara Madalya verilecektir. Görme keskinliklerine ait belgelerini yanlarında bulundurmaları gerekmekted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Sporcu günde 2 müsabakalar boyunca 3 yarışa katılabil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 Kulüpleri il müdürlüklerinden alacakları tasdikli liste ile müsabakalara katılacaklardır.Listelerini getirmeyen kulüpler derece girse dahi harcırah ödenmeyecekt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ürlü itiraz müsabakadan sonra 30 dakika içerisinde Teknik Komite Başkanına yazılı olarak yapılacaktır. ( İtiraz depozitosu   200 TL olacaktır ). İtiraz geçerli sayıldığında depozito geri verilecektir. Aksi takdirde Görme Engelliler Spor Federasyonu banka hesabına yatırılarak dekont ilgiliye itiraz dilekçesinde belirtilen adrese postalan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Tüm Sporcular yüzme müsabakaları için gerekli kıyafet ve malzemelerle müsabakalara katılacaktır.(mayo,bone vb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üsabakalarda kategorilerinde ( bay-bayan)B1,B2,B3 görme keskinliklerine göre  ilk üçe giren sporcular ile bunların 1 antrenör veya-1 idarecisine (refakatçi), Eğer kulüpler Bay-Bayan kategorilerinde ayrı ayrı barajı geçmişler ise 2 antrenör veya-2 idarecisine (refakatçi) harcırah ödenecekti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Ödemeler; bizzat kişinin kendisine imza karşılığında , görme engelli idareci ve sporculara ise parmak izi alınarak yapılacaktı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laman da yer almayan konularda karar verme yetkisi Teknik Komiteye – Federasyon yetkilisine aitti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Yarışmalarla ilgili havuzun hazırlanması, sağlık ve güvenlik tedbirleri Kırıkkale Gençlik ve Spor İl Müdürlüğü tarafından sağlanacaktı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StrongEmphasis"/>
          <w:color w:val="000000"/>
          <w:sz w:val="22"/>
          <w:szCs w:val="22"/>
        </w:rPr>
        <w:t>.  </w:t>
      </w:r>
      <w:r>
        <w:rPr>
          <w:color w:val="000000"/>
          <w:sz w:val="22"/>
          <w:szCs w:val="22"/>
        </w:rPr>
        <w:t>Yarışma statüsünde anlaşılmayan veya hüküm bulunmayan konularda aşağıda telefonu yazılı bulunan Teknik Koordinatörden bilgi  alınabilir.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   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YARIŞMA PROĞRAMI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 GÜN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II GÜ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0 m </w:t>
        <w:tab/>
        <w:tab/>
        <w:t>Serbest</w:t>
        <w:tab/>
        <w:tab/>
        <w:tab/>
        <w:tab/>
        <w:tab/>
        <w:t xml:space="preserve">100 m </w:t>
        <w:tab/>
        <w:tab/>
        <w:t>Serbes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0 m.</w:t>
        <w:tab/>
        <w:tab/>
        <w:t>Sırtüstü</w:t>
        <w:tab/>
        <w:tab/>
        <w:tab/>
        <w:tab/>
        <w:tab/>
        <w:t xml:space="preserve"> 50 m </w:t>
        <w:tab/>
        <w:tab/>
        <w:t>Kelebek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0 m </w:t>
        <w:tab/>
        <w:tab/>
        <w:t>Kurbağalama</w:t>
        <w:tab/>
        <w:tab/>
        <w:tab/>
        <w:tab/>
        <w:t>100 m.</w:t>
        <w:tab/>
        <w:tab/>
        <w:t>Kurbağalam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0 m </w:t>
        <w:tab/>
        <w:tab/>
        <w:t>Sırtüstü</w:t>
        <w:tab/>
        <w:tab/>
        <w:tab/>
        <w:tab/>
        <w:tab/>
        <w:t xml:space="preserve">100 m </w:t>
        <w:tab/>
        <w:tab/>
        <w:t>Ferdi Karışık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ÜZÜLECEK MESAFELER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 </w:t>
        <w:tab/>
        <w:t>SERB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</w:t>
        <w:tab/>
        <w:t>SIRTÜST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</w:t>
        <w:tab/>
        <w:t>KURBAĞAL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  M. </w:t>
        <w:tab/>
        <w:tab/>
        <w:t>KELEB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0 M.</w:t>
        <w:tab/>
        <w:tab/>
        <w:t>FERDİ KARIŞIK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EDE3CB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47:00Z</dcterms:created>
  <dc:creator>® EraymanSoft ®</dc:creator>
  <dc:description/>
  <cp:keywords/>
  <dc:language>en-US</dc:language>
  <cp:lastModifiedBy>q</cp:lastModifiedBy>
  <cp:lastPrinted>2009-03-26T10:24:00Z</cp:lastPrinted>
  <dcterms:modified xsi:type="dcterms:W3CDTF">2009-08-17T10:47:00Z</dcterms:modified>
  <cp:revision>2</cp:revision>
  <dc:subject/>
  <dc:title>TÜRKİYE</dc:title>
</cp:coreProperties>
</file>